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3.2019    296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3.2019    296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3.2019    № 2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3.2019    № 2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мене аукциона в электронной форме по продаже движимого имущества Аликовского района Чуваш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"О приватизации государственного и муниципального имущества" от 21.12.2001 N 178-ФЗ, Федеральным законом от 26.07.2006г. № 135-ФЗ "О защите конкуренции"  администрация Аликовского района   п о с т а н о в л я е т: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тменить аукцион в электронной форме, открытый по составу участников и по форме подачи предложений о цене имуществ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 Лот № 2 - ГАЗ – 322171, автобус специальный для перевозки детей на 11 мест, идентификационный номер (VIN) Х9632217180631941, тип ТС – автобус специальный для перевозки детей (11 мест), цвет кузова – желтый, модель № двигателя *405240*83124555*, мощность двигателя, л. с. (кВт) – 123,8 (91), тип двигателя – бензиновый, год изготовления 2008, ПТС 52 МС 659115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альная цена продажи – 52 000 (Пятьдесят две тысячи) рублей 00 копеек (с учетом НДС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Аликовского района Чувашской Республики, а также на официальном сайте www.torgi.gov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                                                                                       А.Н. Кул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иковского района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11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9-03-14T11:11:00Z</dcterms:modified>
  <cp:revision>2</cp:revision>
  <dc:subject/>
  <dc:title>3                                                                         </dc:title>
</cp:coreProperties>
</file>